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Tahoma"/>
        </w:rPr>
        <w:t xml:space="preserve">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 А  Б  И  Л  Е  -  ЛБ  АД В ЛИКВИДАЦИЯ Я М Б О 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ълнителна информация ,съгласно изискванията на чл.33 ал.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6 от Наредба №2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На 28.02.2020 г. се състо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  <w:lang w:val="en-US"/>
        </w:rPr>
        <w:t xml:space="preserve"> ОСА на Кабиле-ЛБ АД,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en-US"/>
        </w:rPr>
        <w:t xml:space="preserve">оето взе  решение </w:t>
      </w:r>
      <w:r>
        <w:rPr>
          <w:sz w:val="28"/>
          <w:szCs w:val="28"/>
          <w:lang w:val="bg-BG"/>
        </w:rPr>
        <w:t>по</w:t>
      </w:r>
      <w:r>
        <w:rPr>
          <w:sz w:val="28"/>
          <w:szCs w:val="28"/>
          <w:lang w:val="en-US"/>
        </w:rPr>
        <w:t xml:space="preserve"> чл.252, ал.1, т.1 от Търговския закон </w:t>
      </w:r>
      <w:r>
        <w:rPr>
          <w:sz w:val="28"/>
          <w:szCs w:val="28"/>
          <w:lang w:val="bg-BG"/>
        </w:rPr>
        <w:t>за</w:t>
      </w:r>
      <w:r>
        <w:rPr>
          <w:sz w:val="28"/>
          <w:szCs w:val="28"/>
          <w:lang w:val="en-US"/>
        </w:rPr>
        <w:t xml:space="preserve"> прекрат</w:t>
      </w:r>
      <w:r>
        <w:rPr>
          <w:sz w:val="28"/>
          <w:szCs w:val="28"/>
          <w:lang w:val="bg-BG"/>
        </w:rPr>
        <w:t xml:space="preserve">явяне </w:t>
      </w:r>
      <w:r>
        <w:rPr>
          <w:sz w:val="28"/>
          <w:szCs w:val="28"/>
          <w:lang w:val="en-US"/>
        </w:rPr>
        <w:t xml:space="preserve">дейността  и </w:t>
      </w:r>
      <w:r>
        <w:rPr>
          <w:sz w:val="28"/>
          <w:szCs w:val="28"/>
          <w:lang w:val="bg-BG"/>
        </w:rPr>
        <w:t xml:space="preserve">обявяване в </w:t>
      </w:r>
      <w:r>
        <w:rPr>
          <w:sz w:val="28"/>
          <w:szCs w:val="28"/>
          <w:lang w:val="en-US"/>
        </w:rPr>
        <w:t xml:space="preserve">ликвидация на Кабиле-ЛБ АД 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en-US"/>
        </w:rPr>
        <w:t>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</w:t>
      </w:r>
      <w:r>
        <w:rPr>
          <w:sz w:val="28"/>
          <w:szCs w:val="28"/>
          <w:lang w:val="bg-BG"/>
        </w:rPr>
        <w:t xml:space="preserve"> Вписването на производството по ликвидация на дружеството в Агенцията по вписванията става 13.05.2020 г., като е обявен срок на ликвидацията 31.12.2020 г. От тази дата и към 30.09.2021 г. дружеството се представлява от избрания ликвидатор- Иванка Борисова Стойкова. Оповестена е покана до кредиторите на дружеството. С акт №20210310103054 в Агенция по вписванията бе вписано подновяването на срока за ликвидация на Кабиле-ЛБ АД до 31.12.2021 г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    </w:t>
      </w:r>
      <w:r>
        <w:rPr>
          <w:sz w:val="28"/>
          <w:szCs w:val="28"/>
          <w:lang w:val="bg-BG" w:eastAsia="en-US"/>
        </w:rPr>
        <w:t>Във връзка с обявяването на дружеството в ликвидация финансовият отчет е изготвен на базата на счетоводните принципи, приложими за дружества в ликвидация и в съответствие с изискванията на Закона за счетоводството и Националните стандарти за финансови отчети за малки и средни предприятия и по-специално – СС 13  „</w:t>
      </w:r>
      <w:r>
        <w:rPr>
          <w:sz w:val="28"/>
          <w:szCs w:val="28"/>
          <w:lang w:val="en-GB" w:eastAsia="en-US"/>
        </w:rPr>
        <w:t>Отчитане при ликвидация и несъстоятелност</w:t>
      </w:r>
      <w:r>
        <w:rPr>
          <w:sz w:val="28"/>
          <w:szCs w:val="28"/>
          <w:lang w:val="bg-BG" w:eastAsia="en-US"/>
        </w:rPr>
        <w:t>“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 xml:space="preserve">      </w:t>
      </w:r>
      <w:r>
        <w:rPr>
          <w:sz w:val="28"/>
          <w:szCs w:val="28"/>
          <w:lang w:val="bg-BG"/>
        </w:rPr>
        <w:tab/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рмата участвува в икономическата група на ТК-Холд АД.                               </w:t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онни промени в рамките на дружеството, както и   преобразуване  не са извършвани. </w:t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9.01.2016 год. Кабиле-ЛБ в ликвидация заведе искова молба /гр.д.№46/2016 г. на ЯОС/ срещу Народното събрание и Агенция за приватизационен и следприватизационен контрол с цена на иска 405 269,93 лв. В хода на делото искът беше увеличен до 426 538  лева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 18/22.03.2019 г. Бургаски апелативен съд /БАС/ потвърди решението на Ямболския окръжен съд. Решението на БАС бе обжалвано и делото бе висящо пред ВКС, като закритото заседание по допустимостта на касационните жалби бе насрочено за 04.02.2020 г.  С определение №60468 от 09.06.2021 г. по гр.д.№3413/2019 г. по описа на ВКС съдът не допусна до касационно разглеждане подадените касационни жалби, като по този начин решенията на ЯОС и БАС влязоха в сила и беше уважен иска на ищеца Кабиле-ЛБ АД в размер на 426 538  лева имуществени вреди, 1 000 лв. неимуществени вреди ведно със законната лихва от 29.01.2016 г. до датата на плащането и разноските, направени пред първа, пред въззивна инстанция и в касационното производство. На 06.08.2021 г. Агенцията за приватизационен и следприватизационен контрол погаси частично задължението си като плати 350 000 лв. от присъдената сума.</w:t>
      </w:r>
    </w:p>
    <w:p>
      <w:pPr>
        <w:pStyle w:val="TextBody"/>
        <w:ind w:firstLine="36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рмата няма апортни вноски.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вестиции няма направен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еството е с преустановена производствена дейност от 2003 год.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ма настъпили промени в притежаваните от лицата гласове за период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овете на Съвета на директорите не са придобивали, притежавали и прехвърляли акции и облигации.                       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ството няма отпуснати заеми на друго дружество или  определено лиц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.10.2021 год.                    </w:t>
        <w:tab/>
        <w:tab/>
        <w:t xml:space="preserve"> Ликвидатор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мбол                                         </w:t>
        <w:tab/>
        <w:t xml:space="preserve">  /Ив.Стойкова/        </w:t>
      </w:r>
    </w:p>
    <w:sectPr>
      <w:type w:val="nextPage"/>
      <w:pgSz w:w="11906" w:h="16838"/>
      <w:pgMar w:left="1800" w:right="849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4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8" w:hanging="0"/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9:00Z</dcterms:created>
  <dc:creator>*</dc:creator>
  <dc:description/>
  <cp:keywords/>
  <dc:language>en-US</dc:language>
  <cp:lastModifiedBy>george</cp:lastModifiedBy>
  <cp:lastPrinted>2010-07-10T12:40:00Z</cp:lastPrinted>
  <dcterms:modified xsi:type="dcterms:W3CDTF">2021-10-19T11:33:00Z</dcterms:modified>
  <cp:revision>7</cp:revision>
  <dc:subject/>
  <dc:title>До  Управителния съвет</dc:title>
</cp:coreProperties>
</file>